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jc w:val="both"/>
        <w:rPr>
          <w:rFonts w:ascii="Futura Lt BT;Segoe UI Semilight" w:hAnsi="Futura Lt BT;Segoe UI Semilight" w:cs="Futura Lt BT;Segoe UI Semilight"/>
          <w:b/>
          <w:b/>
          <w:sz w:val="24"/>
          <w:szCs w:val="24"/>
        </w:rPr>
      </w:pPr>
      <w:r>
        <w:rPr>
          <w:rFonts w:cs="Futura Lt BT;Segoe UI Semilight" w:ascii="Futura Lt BT;Segoe UI Semilight" w:hAnsi="Futura Lt BT;Segoe UI Semilight"/>
          <w:b/>
          <w:sz w:val="24"/>
          <w:szCs w:val="24"/>
        </w:rPr>
        <w:t>La inflación de noviembre fue de 0.45 por cien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Futura Lt BT;Segoe UI Semilight" w:ascii="Futura Lt BT;Segoe UI Semilight" w:hAnsi="Futura Lt BT;Segoe UI Semilight"/>
          <w:b/>
          <w:sz w:val="24"/>
          <w:szCs w:val="24"/>
        </w:rPr>
        <w:t>Este resultado estuvo explicado por el aumento de precios en algunos bienes y servicios de las divisiones de: Alimentos y Bebidas no alcohólicas; Restaurantes y hoteles; Recreación y cultura; y Comunicaciones; principalmente. En cambio, se observaron disminuciones de precios en la división de Salud.</w:t>
      </w:r>
    </w:p>
    <w:p>
      <w:pPr>
        <w:pStyle w:val="Normal"/>
        <w:spacing w:before="0" w:after="0"/>
        <w:ind w:left="2949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</wp:posOffset>
                </wp:positionH>
                <wp:positionV relativeFrom="margin">
                  <wp:posOffset>1235075</wp:posOffset>
                </wp:positionV>
                <wp:extent cx="1353820" cy="3707130"/>
                <wp:effectExtent l="6350" t="6350" r="6350" b="6350"/>
                <wp:wrapNone/>
                <wp:docPr id="1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3707280"/>
                          <a:chOff x="0" y="0"/>
                          <a:chExt cx="1353960" cy="37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26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72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3160"/>
                                <a:ext cx="13410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Futura Lt BT;Segoe UI Semilight" w:hAnsi="Futura Lt BT;Segoe UI Semilight" w:eastAsia="Calibri" w:cs="Futura Lt BT;Segoe UI Semilight"/>
                                      <w:color w:val="1F4E79"/>
                                      <w:lang w:val="es-NI" w:bidi="ar-SA"/>
                                    </w:rPr>
                                    <w:t xml:space="preserve">0.45 %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3410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Futura Lt BT;Segoe UI Semilight" w:hAnsi="Futura Lt BT;Segoe UI Semilight" w:eastAsia="Calibri" w:cs="Futura Lt BT;Segoe UI Semilight"/>
                                      <w:color w:val="auto"/>
                                      <w:lang w:val="es-NI" w:bidi="ar-SA"/>
                                    </w:rPr>
                                    <w:t>Inflación mensua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905400"/>
                              <a:ext cx="1344240" cy="17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520" cy="71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400320"/>
                                  <a:ext cx="13424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 Semilight" w:hAnsi="Futura Lt BT;Segoe UI Semilight" w:eastAsia="Calibri" w:cs="Futura Lt BT;Segoe UI Semilight"/>
                                        <w:color w:val="1F4E79"/>
                                        <w:lang w:val="es-NI" w:bidi="ar-SA"/>
                                      </w:rPr>
                                      <w:t xml:space="preserve">2.12 %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 Semilight" w:hAnsi="Futura Lt BT;Segoe UI Semilight" w:eastAsia="Calibri" w:cs="Futura Lt BT;Segoe UI Semilight"/>
                                        <w:color w:val="auto"/>
                                        <w:lang w:val="es-NI" w:bidi="ar-SA"/>
                                      </w:rPr>
                                      <w:t>Inflación acumula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4200"/>
                                <a:ext cx="1344240" cy="7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423720"/>
                                  <a:ext cx="13410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 Semilight" w:hAnsi="Futura Lt BT;Segoe UI Semilight" w:eastAsia="Calibri" w:cs="Futura Lt BT;Segoe UI Semilight"/>
                                        <w:color w:val="1F4E79"/>
                                        <w:lang w:val="es-NI" w:bidi="ar-SA"/>
                                      </w:rPr>
                                      <w:t>3.71 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 Semilight" w:hAnsi="Futura Lt BT;Segoe UI Semilight" w:eastAsia="Calibri" w:cs="Futura Lt BT;Segoe UI Semilight"/>
                                        <w:color w:val="auto"/>
                                        <w:lang w:val="es-NI" w:bidi="ar-SA"/>
                                      </w:rPr>
                                      <w:t>Inflación interanu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080" y="2942640"/>
                            <a:ext cx="134352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447480"/>
                              <a:ext cx="13424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utura Lt BT;Segoe UI Semilight" w:hAnsi="Futura Lt BT;Segoe UI Semilight" w:eastAsia="Calibri" w:cs="Futura Lt BT;Segoe UI Semilight"/>
                                    <w:color w:val="1F4E79"/>
                                    <w:lang w:val="es-NI" w:bidi="ar-SA"/>
                                  </w:rPr>
                                  <w:t xml:space="preserve"> 4.16 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1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 Semilight" w:hAnsi="Futura Lt BT;Segoe UI Semilight" w:eastAsia="Calibri" w:cs="Futura Lt BT;Segoe UI Semilight"/>
                                    <w:color w:val="auto"/>
                                    <w:lang w:val="es-NI" w:bidi="ar-SA"/>
                                  </w:rPr>
                                  <w:t>Inflación subyac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 Semilight" w:hAnsi="Futura Lt BT;Segoe UI Semilight" w:eastAsia="Calibri" w:cs="Futura Lt BT;Segoe UI Semilight"/>
                                    <w:color w:val="auto"/>
                                    <w:lang w:val="en-US" w:eastAsia="en-US" w:bidi="ar-SA"/>
                                  </w:rPr>
                                  <w:t>(var interanual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28.7pt;margin-top:97.25pt;width:106.6pt;height:291.9pt" coordorigin="574,1945" coordsize="2132,5838">
                <v:group id="shape_0" alt="Grupo 18" style="position:absolute;left:574;top:1945;width:2131;height:4202">
                  <v:group id="shape_0" alt="Grupo 8" style="position:absolute;left:574;top:1945;width:2113;height:10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74;top:2501;width:2111;height:495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Futura Lt BT;Segoe UI Semilight" w:hAnsi="Futura Lt BT;Segoe UI Semilight" w:eastAsia="Calibri" w:cs="Futura Lt BT;Segoe UI Semilight"/>
                                <w:color w:val="1F4E79"/>
                                <w:lang w:val="es-NI" w:bidi="ar-SA"/>
                              </w:rPr>
                              <w:t xml:space="preserve">0.45 %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  <v:shape id="shape_0" fillcolor="#5b9bd5" stroked="t" o:allowincell="f" style="position:absolute;left:575;top:1945;width:2111;height:554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Lt BT;Segoe UI Semilight" w:hAnsi="Futura Lt BT;Segoe UI Semilight" w:eastAsia="Calibri" w:cs="Futura Lt BT;Segoe UI Semilight"/>
                                <w:color w:val="auto"/>
                                <w:lang w:val="es-NI" w:bidi="ar-SA"/>
                              </w:rPr>
                              <w:t>Inflación mensual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v:group>
                  <v:group id="shape_0" alt="Grupo 7" style="position:absolute;left:588;top:3371;width:2117;height:2776">
                    <v:group id="shape_0" alt="Grupo 9" style="position:absolute;left:588;top:3371;width:2116;height:1127">
                      <v:shape id="shape_0" fillcolor="white" stroked="t" o:allowincell="f" style="position:absolute;left:591;top:4001;width:2113;height:495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 Semilight" w:hAnsi="Futura Lt BT;Segoe UI Semilight" w:eastAsia="Calibri" w:cs="Futura Lt BT;Segoe UI Semilight"/>
                                  <w:color w:val="1F4E79"/>
                                  <w:lang w:val="es-NI" w:bidi="ar-SA"/>
                                </w:rPr>
                                <w:t xml:space="preserve">2.12 %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588;top:3371;width:2112;height:628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 Semilight" w:hAnsi="Futura Lt BT;Segoe UI Semilight" w:eastAsia="Calibri" w:cs="Futura Lt BT;Segoe UI Semilight"/>
                                  <w:color w:val="auto"/>
                                  <w:lang w:val="es-NI" w:bidi="ar-SA"/>
                                </w:rPr>
                                <w:t>Inflación acumulada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  <v:group id="shape_0" alt="Grupo 12" style="position:absolute;left:588;top:4984;width:2117;height:1163">
                      <v:shape id="shape_0" fillcolor="white" stroked="t" o:allowincell="f" style="position:absolute;left:594;top:5651;width:2111;height:495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 Semilight" w:hAnsi="Futura Lt BT;Segoe UI Semilight" w:eastAsia="Calibri" w:cs="Futura Lt BT;Segoe UI Semilight"/>
                                  <w:color w:val="1F4E79"/>
                                  <w:lang w:val="es-NI" w:bidi="ar-SA"/>
                                </w:rPr>
                                <w:t>3.71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588;top:4984;width:2112;height:681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 Semilight" w:hAnsi="Futura Lt BT;Segoe UI Semilight" w:eastAsia="Calibri" w:cs="Futura Lt BT;Segoe UI Semilight"/>
                                  <w:color w:val="auto"/>
                                  <w:lang w:val="es-NI" w:bidi="ar-SA"/>
                                </w:rPr>
                                <w:t>Inflación interanual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</v:group>
                </v:group>
                <v:group id="shape_0" alt="Grupo 15" style="position:absolute;left:590;top:6579;width:2116;height:1203">
                  <v:shape id="shape_0" fillcolor="white" stroked="t" o:allowincell="f" style="position:absolute;left:592;top:7284;width:2113;height:498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utura Lt BT;Segoe UI Semilight" w:hAnsi="Futura Lt BT;Segoe UI Semilight" w:eastAsia="Calibri" w:cs="Futura Lt BT;Segoe UI Semilight"/>
                              <w:color w:val="1F4E79"/>
                              <w:lang w:val="es-NI" w:bidi="ar-SA"/>
                            </w:rPr>
                            <w:t xml:space="preserve"> 4.16 %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590;top:6579;width:2111;height:720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 Semilight" w:hAnsi="Futura Lt BT;Segoe UI Semilight" w:eastAsia="Calibri" w:cs="Futura Lt BT;Segoe UI Semilight"/>
                              <w:color w:val="auto"/>
                              <w:lang w:val="es-NI" w:bidi="ar-SA"/>
                            </w:rPr>
                            <w:t>Inflación subyac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 Semilight" w:hAnsi="Futura Lt BT;Segoe UI Semilight" w:eastAsia="Calibri" w:cs="Futura Lt BT;Segoe UI Semilight"/>
                              <w:color w:val="auto"/>
                              <w:lang w:val="en-US" w:eastAsia="en-US" w:bidi="ar-SA"/>
                            </w:rPr>
                            <w:t>(var interanual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utura Lt BT;Segoe UI Semilight" w:ascii="Futura Lt BT;Segoe UI Semilight" w:hAnsi="Futura Lt BT;Segoe UI Semilight"/>
          <w:b/>
        </w:rPr>
        <w:t>La inflación de noviembre, medida por la variación mensual del IPC, fue de 0.45 por ciento (0.34% en noviembre de 2023). En tanto, la inflación acumulada se ubicó en 2.12 por ciento (3.98% a noviembre de 2023), y la inflación interanual en 3.72 por ciento (5.65% en noviembre de 2023). Por su parte, la inflación subyacente interanual fue de 4.16 por ciento (5.87% en noviembre de 2023).</w:t>
      </w:r>
    </w:p>
    <w:p>
      <w:pPr>
        <w:pStyle w:val="Normal"/>
        <w:spacing w:before="0" w:after="0"/>
        <w:ind w:left="2694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Futura Lt BT;Segoe UI Semilight" w:hAnsi="Futura Lt BT;Segoe UI Semilight" w:eastAsia="Times New Roman" w:cs="Futura Lt BT;Segoe UI Semilight"/>
          <w:b/>
          <w:b/>
          <w:color w:val="082F67"/>
          <w:lang w:val="es-MX" w:eastAsia="es-ES"/>
        </w:rPr>
      </w:pPr>
      <w:bookmarkStart w:id="0" w:name="_Hlk132017879"/>
      <w:bookmarkStart w:id="1" w:name="_Hlk34228536"/>
      <w:bookmarkEnd w:id="0"/>
      <w:r>
        <w:rPr>
          <w:rFonts w:eastAsia="Futura Lt BT;Segoe UI Semilight" w:cs="Futura Lt BT;Segoe UI Semilight" w:ascii="Futura Lt BT;Segoe UI Semilight" w:hAnsi="Futura Lt BT;Segoe UI Semilight"/>
          <w:b/>
          <w:color w:val="082F67"/>
          <w:lang w:val="es-MX" w:eastAsia="es-ES"/>
        </w:rPr>
        <w:t xml:space="preserve"> </w:t>
      </w:r>
      <w:r>
        <w:rPr>
          <w:rFonts w:eastAsia="Times New Roman" w:cs="Futura Lt BT;Segoe UI Semilight" w:ascii="Futura Lt BT;Segoe UI Semilight" w:hAnsi="Futura Lt BT;Segoe UI Semilight"/>
          <w:b/>
          <w:color w:val="082F67"/>
          <w:lang w:val="es-MX" w:eastAsia="es-ES"/>
        </w:rPr>
        <w:t>Inflación</w:t>
      </w:r>
      <w:r>
        <w:rPr>
          <w:rFonts w:cs="Futura Lt BT;Segoe UI Semilight" w:ascii="Futura Lt BT;Segoe UI Semilight" w:hAnsi="Futura Lt BT;Segoe UI Semilight"/>
        </w:rPr>
        <w:t xml:space="preserve"> </w:t>
      </w:r>
      <w:r>
        <w:rPr>
          <w:rFonts w:eastAsia="Times New Roman" w:cs="Futura Lt BT;Segoe UI Semilight" w:ascii="Futura Lt BT;Segoe UI Semilight" w:hAnsi="Futura Lt BT;Segoe UI Semilight"/>
          <w:b/>
          <w:color w:val="082F67"/>
          <w:lang w:val="es-MX" w:eastAsia="es-ES"/>
        </w:rPr>
        <w:t>mensual a noviembre de 2024</w:t>
      </w:r>
    </w:p>
    <w:p>
      <w:pPr>
        <w:pStyle w:val="Sinespaciado"/>
        <w:ind w:left="3261" w:hanging="0"/>
        <w:rPr>
          <w:lang w:val="en-US" w:eastAsia="en-US"/>
        </w:rPr>
      </w:pPr>
      <w:r>
        <w:rPr>
          <w:rFonts w:eastAsia="Futura Lt BT;Segoe UI Semilight" w:cs="Futura Lt BT;Segoe UI Semilight" w:ascii="Futura Lt BT;Segoe UI Semilight" w:hAnsi="Futura Lt BT;Segoe UI Semilight"/>
          <w:i/>
          <w:color w:val="082F67"/>
          <w:sz w:val="18"/>
          <w:szCs w:val="18"/>
          <w:lang w:val="es-MX" w:eastAsia="es-ES"/>
        </w:rPr>
        <w:t xml:space="preserve"> </w:t>
      </w:r>
      <w:r>
        <w:rPr>
          <w:rFonts w:eastAsia="Times New Roman" w:cs="Futura Lt BT;Segoe UI Semilight" w:ascii="Futura Lt BT;Segoe UI Semilight" w:hAnsi="Futura Lt BT;Segoe UI Semilight"/>
          <w:i/>
          <w:color w:val="082F67"/>
          <w:sz w:val="18"/>
          <w:szCs w:val="18"/>
          <w:lang w:val="es-MX" w:eastAsia="es-ES"/>
        </w:rPr>
        <w:t>(Variación porcentual)</w:t>
      </w:r>
      <w:r>
        <w:rPr/>
        <w:t xml:space="preserve"> </w:t>
      </w:r>
      <w:bookmarkEnd w:id="1"/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11430</wp:posOffset>
            </wp:positionV>
            <wp:extent cx="4495800" cy="2031365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rFonts w:ascii="Futura Lt BT;Segoe UI Semilight" w:hAnsi="Futura Lt BT;Segoe UI Semilight" w:eastAsia="Times New Roman" w:cs="Futura Lt BT;Segoe UI Semilight"/>
          <w:color w:val="082F67"/>
          <w:sz w:val="16"/>
          <w:szCs w:val="16"/>
          <w:lang w:val="es-MX" w:eastAsia="es-ES"/>
        </w:rPr>
      </w:pPr>
      <w:bookmarkStart w:id="2" w:name="_Hlk132017879"/>
      <w:bookmarkEnd w:id="2"/>
      <w:r>
        <w:rPr>
          <w:rFonts w:eastAsia="Futura Lt BT;Segoe UI Semilight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  <w:t xml:space="preserve">   </w:t>
      </w:r>
      <w:r>
        <w:rPr>
          <w:rFonts w:eastAsia="Times New Roman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2835" w:hanging="0"/>
        <w:jc w:val="both"/>
        <w:rPr>
          <w:rFonts w:ascii="Futura Lt BT;Segoe UI Semilight" w:hAnsi="Futura Lt BT;Segoe UI Semilight" w:eastAsia="Times New Roman" w:cs="Futura Lt BT;Segoe UI Semilight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2835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  <w:t xml:space="preserve">En la inflación mensual, se observó que diez de las doce divisiones que conforman la canasta del IPC presentaron contribuciones positivas y una presentó contribución negativa. Los aumentos de precios se registraron en las divisiones de: Alimentos y bebidas no alcohólicas (0.71%), con un aporte de 0.269 puntos porcentuales (pp.); Restaurantes y hoteles (0.89%), con una contribución de 0.102 pp.; Recreación y cultura (0.69%), con un aporte de 0.022 pp.; y Comunicaciones (0.85%), con una incidencia de 0.017 pp.; que de forma conjunta contribuyeron con 0.410 pp. a la variación del mes. Lo anterior fue parcialmente contrarrestado por disminuciones de precios en la división de Salud (-0.10), con un aporte negativo de 0.005 pp. </w:t>
      </w:r>
      <w:bookmarkStart w:id="3" w:name="_Hlk184800390"/>
      <w:r>
        <w:rPr>
          <w:rFonts w:cs="Futura Lt BT;Segoe UI Semilight" w:ascii="Futura Lt BT;Segoe UI Semilight" w:hAnsi="Futura Lt BT;Segoe UI Semilight"/>
          <w:b/>
        </w:rPr>
        <w:t>En tanto, la división de Educación no presentó variación en el mes</w:t>
      </w:r>
      <w:bookmarkEnd w:id="3"/>
      <w:r>
        <w:rPr>
          <w:rFonts w:cs="Futura Lt BT;Segoe UI Semilight" w:ascii="Futura Lt BT;Segoe UI Semilight" w:hAnsi="Futura Lt BT;Segoe UI Semilight"/>
          <w:b/>
        </w:rPr>
        <w:t>.</w:t>
      </w:r>
    </w:p>
    <w:p>
      <w:pPr>
        <w:pStyle w:val="Normal"/>
        <w:spacing w:before="0" w:after="0"/>
        <w:ind w:left="2832" w:hanging="0"/>
        <w:jc w:val="both"/>
        <w:rPr/>
      </w:pPr>
      <w:bookmarkStart w:id="4" w:name="_Hlk34228694"/>
      <w:r>
        <w:rPr>
          <w:rFonts w:cs="Futura Lt BT;Segoe UI Semilight" w:ascii="Futura Lt BT;Segoe UI Semilight" w:hAnsi="Futura Lt BT;Segoe UI Semilight"/>
          <w:b/>
        </w:rPr>
        <w:t xml:space="preserve">A nivel de zona geográfica, la inflación mensual en Managua fue de 0.38 por ciento (0.36% en noviembre de 2023). </w:t>
      </w:r>
      <w:bookmarkStart w:id="5" w:name="_Hlk89940598"/>
      <w:r>
        <w:rPr>
          <w:rFonts w:cs="Futura Lt BT;Segoe UI Semilight" w:ascii="Futura Lt BT;Segoe UI Semilight" w:hAnsi="Futura Lt BT;Segoe UI Semilight"/>
          <w:b/>
        </w:rPr>
        <w:t>Entre las divisiones que presentaron las mayores contribuciones se encuentran:</w:t>
      </w:r>
      <w:bookmarkEnd w:id="5"/>
      <w:r>
        <w:rPr>
          <w:rFonts w:cs="Futura Lt BT;Segoe UI Semilight" w:ascii="Futura Lt BT;Segoe UI Semilight" w:hAnsi="Futura Lt BT;Segoe UI Semilight"/>
          <w:b/>
        </w:rPr>
        <w:t xml:space="preserve"> Alimentos y bebidas no alcohólicas, con un aporte de 0.160 pp.; Restaurantes y hoteles, con una contribución de 0.052 pp.; y Comunicaciones, con un aporte de 0.018 pp.; para una incidencia conjunta de 0.230 pp. </w:t>
      </w:r>
    </w:p>
    <w:p>
      <w:pPr>
        <w:pStyle w:val="Normal"/>
        <w:spacing w:before="0" w:after="0"/>
        <w:ind w:left="2832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spacing w:before="0" w:after="0"/>
        <w:ind w:left="2832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  <w:t>En el resto del país, la inflación mensual fue de 0.56 por ciento (0.31% en noviembre de 2023). Las principales alzas de precios se observaron en las divisiones de: Alimentos y bebidas no alcohólicas con un aporte de 0.110 pp.; Restaurantes y hoteles, con una contribución de 0.050 pp.; y Recreación y cultura, con un aporte de 0.011 pp. En conjunto estas divisiones contribuyeron positivamente en 0.171 pp. a la variación del mes.</w:t>
      </w:r>
    </w:p>
    <w:p>
      <w:pPr>
        <w:pStyle w:val="Normal"/>
        <w:spacing w:before="0" w:after="0"/>
        <w:ind w:left="2832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 Semilight" w:hAnsi="Futura Lt BT;Segoe UI Semilight" w:eastAsia="Times New Roman" w:cs="Futura Lt BT;Segoe UI Semilight"/>
          <w:b/>
          <w:b/>
          <w:color w:val="082F67"/>
          <w:lang w:val="es-MX" w:eastAsia="es-ES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;Segoe UI Semilight" w:ascii="Futura Lt BT;Segoe UI Semilight" w:hAnsi="Futura Lt BT;Segoe UI Semilight"/>
          <w:b/>
          <w:color w:val="082F67"/>
          <w:lang w:val="es-MX" w:eastAsia="es-ES"/>
        </w:rPr>
        <w:t>Variación mensual y contribución marginal a la inflación nacional por divisiones</w:t>
      </w:r>
    </w:p>
    <w:p>
      <w:pPr>
        <w:pStyle w:val="Normal"/>
        <w:spacing w:before="0" w:after="0"/>
        <w:ind w:left="1135" w:firstLine="281"/>
        <w:jc w:val="both"/>
        <w:rPr>
          <w:rFonts w:ascii="Futura Lt BT;Segoe UI Semilight" w:hAnsi="Futura Lt BT;Segoe UI Semilight" w:eastAsia="Times New Roman" w:cs="Futura Lt BT;Segoe UI Semilight"/>
          <w:b/>
          <w:b/>
          <w:color w:val="082F67"/>
          <w:lang w:val="es-MX" w:eastAsia="es-ES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;Segoe UI Semilight" w:ascii="Futura Lt BT;Segoe UI Semilight" w:hAnsi="Futura Lt BT;Segoe UI Semilight"/>
          <w:b/>
          <w:color w:val="082F67"/>
          <w:lang w:val="es-MX" w:eastAsia="es-ES"/>
        </w:rPr>
        <w:t>y según área geográfica</w:t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rFonts w:eastAsia="Futura Lt BT;Segoe UI Semilight" w:cs="Futura Lt BT;Segoe UI Semilight" w:ascii="Futura Lt BT;Segoe UI Semilight" w:hAnsi="Futura Lt BT;Segoe UI Semilight"/>
          <w:i/>
          <w:color w:val="082F67"/>
          <w:sz w:val="18"/>
          <w:szCs w:val="18"/>
          <w:lang w:val="es-MX" w:eastAsia="es-ES"/>
        </w:rPr>
        <w:t xml:space="preserve">         </w:t>
      </w:r>
      <w:r>
        <w:rPr>
          <w:rFonts w:eastAsia="Times New Roman" w:cs="Futura Lt BT;Segoe UI Semilight" w:ascii="Futura Lt BT;Segoe UI Semilight" w:hAnsi="Futura Lt BT;Segoe UI Semilight"/>
          <w:i/>
          <w:color w:val="082F67"/>
          <w:sz w:val="18"/>
          <w:szCs w:val="18"/>
          <w:lang w:val="es-MX" w:eastAsia="es-ES"/>
        </w:rPr>
        <w:t>(Variación porcentual y puntos porcentuales, noviembre 2024)</w:t>
      </w:r>
      <w:bookmarkEnd w:id="4"/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92530</wp:posOffset>
            </wp:positionH>
            <wp:positionV relativeFrom="paragraph">
              <wp:posOffset>9525</wp:posOffset>
            </wp:positionV>
            <wp:extent cx="5013960" cy="2480310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 Semilight" w:hAnsi="Futura Lt BT;Segoe UI Semilight" w:eastAsia="Times New Roman" w:cs="Futura Lt BT;Segoe UI Semilight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 Semilight" w:hAnsi="Futura Lt BT;Segoe UI Semilight" w:eastAsia="Times New Roman" w:cs="Futura Lt BT;Segoe UI Semilight"/>
          <w:color w:val="082F67"/>
          <w:sz w:val="16"/>
          <w:szCs w:val="16"/>
          <w:lang w:val="es-MX" w:eastAsia="es-ES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  <w:t xml:space="preserve">               </w:t>
      </w:r>
    </w:p>
    <w:p>
      <w:pPr>
        <w:pStyle w:val="Normal"/>
        <w:spacing w:before="0" w:after="0"/>
        <w:ind w:left="1416" w:hanging="0"/>
        <w:jc w:val="both"/>
        <w:rPr>
          <w:rFonts w:ascii="Futura Lt BT;Segoe UI Semilight" w:hAnsi="Futura Lt BT;Segoe UI Semilight" w:eastAsia="Times New Roman" w:cs="Futura Lt BT;Segoe UI Semilight"/>
          <w:color w:val="082F67"/>
          <w:sz w:val="16"/>
          <w:szCs w:val="16"/>
          <w:lang w:val="es-MX" w:eastAsia="es-ES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  <w:t xml:space="preserve">          </w:t>
      </w:r>
      <w:r>
        <w:rPr>
          <w:rFonts w:eastAsia="Times New Roman" w:cs="Futura Lt BT;Segoe UI Semilight" w:ascii="Futura Lt BT;Segoe UI Semilight" w:hAnsi="Futura Lt BT;Segoe UI Semilight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ind w:left="2835" w:hanging="0"/>
        <w:jc w:val="both"/>
        <w:rPr>
          <w:rFonts w:ascii="Futura Lt BT;Segoe UI Semilight" w:hAnsi="Futura Lt BT;Segoe UI Semilight" w:eastAsia="Times New Roman" w:cs="Futura Lt BT;Segoe UI Semilight"/>
          <w:b/>
          <w:b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 Semilight" w:ascii="Futura Lt BT;Segoe UI Semilight" w:hAnsi="Futura Lt BT;Segoe UI Semilight"/>
          <w:b/>
          <w:color w:val="082F67"/>
          <w:sz w:val="16"/>
          <w:szCs w:val="16"/>
          <w:lang w:val="es-MX" w:eastAsia="es-ES"/>
        </w:rPr>
      </w:r>
    </w:p>
    <w:p>
      <w:pPr>
        <w:pStyle w:val="Normal"/>
        <w:ind w:left="2835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ind w:left="2835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ind w:left="2835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ind w:left="2835" w:hanging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  <w:t>PRINCIPALES VARIACIONES A NIVEL DE DIVISIONE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6816725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968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Segoe UI Semilight" w:hAnsi="Futura Lt BT;Segoe UI Semilight" w:cs="Futura Lt BT;Segoe UI Semi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>Alimentos y bebidas no alcohólicas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>: variación 0.71 % y contribución 0.269 pp.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5" name="Imagen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;Segoe UI Semilight" w:hAnsi="Futura Lt BT;Segoe UI Semilight" w:cs="Futura Lt BT;Segoe UI Semiligh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6.75pt;height:31.25pt;mso-wrap-distance-left:0pt;mso-wrap-distance-right:9.05pt;mso-wrap-distance-top:0pt;mso-wrap-distance-bottom:0pt;margin-top:14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Futura Lt BT;Segoe UI Semilight" w:hAnsi="Futura Lt BT;Segoe UI Semilight" w:cs="Futura Lt BT;Segoe UI Semilight"/>
                          <w:sz w:val="24"/>
                          <w:szCs w:val="24"/>
                        </w:rPr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>Alimentos y bebidas no alcohólicas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>: variación 0.71 % y contribución 0.269 pp.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7650" cy="209550"/>
                            <wp:effectExtent l="0" t="0" r="0" b="0"/>
                            <wp:docPr id="6" name="Imagen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;Segoe UI Semilight" w:hAnsi="Futura Lt BT;Segoe UI Semilight" w:cs="Futura Lt BT;Segoe UI Semilight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bCs/>
        </w:rPr>
      </w:pPr>
      <w:r>
        <w:rPr>
          <w:rFonts w:cs="Futura Lt BT;Segoe UI Semilight" w:ascii="Futura Lt BT;Segoe UI Semilight" w:hAnsi="Futura Lt BT;Segoe UI Semilight"/>
          <w:b/>
        </w:rPr>
        <w:t xml:space="preserve">Las principales alzas se registraron en frutas frescas, principalmente en banano (1.57%), con un aporte de 0.004 pp.; el limón (2.12%); con una contribución de 0.004 pp.; y otras frutas frescas (22.33%) con una contribución de 0.112 pp.; además de aumentos en verduras y hortalizas, tales como: tomate (27.38%) con aporte de 0.155 pp.; chiltoma (18.25%) con un aporte 0.057 pp.; papa (10.33%) con aporte de 0.050pp.; y cebolla (7.53%) con contribución de 0.035 pp. entre otros. En conjunto, estos productos contribuyeron en </w:t>
      </w:r>
      <w:r>
        <w:rPr>
          <w:rFonts w:cs="Futura Lt BT;Segoe UI Semilight" w:ascii="Futura Lt BT;Segoe UI Semilight" w:hAnsi="Futura Lt BT;Segoe UI Semilight"/>
          <w:b/>
          <w:bCs/>
        </w:rPr>
        <w:t>0.417 pp a la variación mensual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bCs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6835775" cy="417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8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 xml:space="preserve">Restaurantes y hoteles: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ariación 0.89 %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y contribución 0.102 pp.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  <w:tab/>
                              <w:t xml:space="preserve">                                                                                           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2.9pt;mso-wrap-distance-left:0pt;mso-wrap-distance-right:9.05pt;mso-wrap-distance-top:0pt;mso-wrap-distance-bottom:0pt;margin-top:4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 xml:space="preserve">Restaurantes y hoteles: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bCs/>
                          <w:color w:val="FFFFFF"/>
                          <w:sz w:val="24"/>
                          <w:szCs w:val="24"/>
                        </w:rPr>
                        <w:t>variación 0.89 %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 xml:space="preserve"> y contribución 0.102 pp.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7650" cy="209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</w:rPr>
                        <w:t xml:space="preserve">                                                    </w:t>
                        <w:tab/>
                        <w:t xml:space="preserve">                                                                                            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bCs/>
        </w:rPr>
      </w:pPr>
      <w:r>
        <w:rPr>
          <w:rFonts w:cs="Futura Lt BT;Segoe UI Semilight" w:ascii="Futura Lt BT;Segoe UI Semilight" w:hAnsi="Futura Lt BT;Segoe UI Semilight"/>
          <w:b/>
          <w:bCs/>
        </w:rPr>
      </w:r>
    </w:p>
    <w:p>
      <w:pPr>
        <w:pStyle w:val="Normal"/>
        <w:jc w:val="both"/>
        <w:rPr/>
      </w:pPr>
      <w:bookmarkStart w:id="6" w:name="_Hlk184800608"/>
      <w:r>
        <w:rPr>
          <w:rFonts w:cs="Futura Lt BT;Segoe UI Semilight" w:ascii="Futura Lt BT;Segoe UI Semilight" w:hAnsi="Futura Lt BT;Segoe UI Semilight"/>
          <w:b/>
        </w:rPr>
        <w:t>Los principales aumentos de precios se registraron en: alimentos servidos en restaurantes y comiderías (0.82%), con una contribución de 0.058 pp.; alimentos preparados para llevar (1.54%), con un aporte de 0.037 pp.; y comida rápida para llevar como pollo asado (0.79%), con una contribución de 0.003 pp. El aporte conjunto de estos productos fue</w:t>
      </w:r>
      <w:r>
        <w:rPr>
          <w:rFonts w:cs="Futura Lt BT;Segoe UI Semilight" w:ascii="Futura Lt BT;Segoe UI Semilight" w:hAnsi="Futura Lt BT;Segoe UI Semilight"/>
          <w:b/>
          <w:bCs/>
        </w:rPr>
        <w:t xml:space="preserve"> 0.098 pp. a la variación del mes</w:t>
      </w:r>
      <w:bookmarkEnd w:id="6"/>
      <w:r>
        <w:rPr>
          <w:rFonts w:cs="Futura Lt BT;Segoe UI Semilight" w:ascii="Futura Lt BT;Segoe UI Semilight" w:hAnsi="Futura Lt BT;Segoe UI Semilight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175</wp:posOffset>
                </wp:positionH>
                <wp:positionV relativeFrom="paragraph">
                  <wp:posOffset>871220</wp:posOffset>
                </wp:positionV>
                <wp:extent cx="683577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57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 xml:space="preserve">Recreación y cultura: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ariación 0.69 % y contribución 0.022 pp.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6pt;mso-wrap-distance-left:9.05pt;mso-wrap-distance-right:9.05pt;mso-wrap-distance-top:0pt;mso-wrap-distance-bottom:0pt;margin-top:68.6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 xml:space="preserve">Recreación y cultura: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bCs/>
                          <w:color w:val="FFFFFF"/>
                          <w:sz w:val="24"/>
                          <w:szCs w:val="24"/>
                        </w:rPr>
                        <w:t>variación 0.69 % y contribución 0.022 pp.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7650" cy="209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Futura Lt BT;Segoe UI Semilight" w:hAnsi="Futura Lt BT;Segoe UI Semilight" w:cs="Futura Lt BT;Segoe UI Semilight"/>
          <w:b/>
          <w:b/>
          <w:bCs/>
        </w:rPr>
      </w:pPr>
      <w:r>
        <w:rPr>
          <w:rFonts w:cs="Futura Lt BT;Segoe UI Semilight" w:ascii="Futura Lt BT;Segoe UI Semilight" w:hAnsi="Futura Lt BT;Segoe UI Semilight"/>
          <w:b/>
          <w:bCs/>
        </w:rPr>
      </w:r>
    </w:p>
    <w:p>
      <w:pPr>
        <w:pStyle w:val="Normal"/>
        <w:spacing w:before="0" w:after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spacing w:lineRule="auto" w:line="120" w:before="0" w:after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spacing w:before="0" w:after="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  <w:t xml:space="preserve">Se registraron </w:t>
      </w:r>
      <w:bookmarkStart w:id="7" w:name="_Hlk184800645"/>
      <w:r>
        <w:rPr>
          <w:rFonts w:cs="Futura Lt BT;Segoe UI Semilight" w:ascii="Futura Lt BT;Segoe UI Semilight" w:hAnsi="Futura Lt BT;Segoe UI Semilight"/>
          <w:b/>
        </w:rPr>
        <w:t>aumentos de precios en: billete de lotería (7.61%), que incidió con 0.018 pp.; y alimentos para mascota (2.50%), con una contribución de 0.006 pp. En conjunto estos productos contribuyeron en 0.024 pp. a la variación del mes</w:t>
      </w:r>
      <w:bookmarkEnd w:id="7"/>
      <w:r>
        <w:rPr>
          <w:rFonts w:cs="Futura Lt BT;Segoe UI Semilight" w:ascii="Futura Lt BT;Segoe UI Semilight" w:hAnsi="Futura Lt BT;Segoe UI Semilight"/>
          <w:b/>
        </w:rPr>
        <w:t>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6835775" cy="415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5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>Comunicaciones: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variación 0.85 % y contribución 0.017 pp.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2.75pt;mso-wrap-distance-left:0pt;mso-wrap-distance-right:9.05pt;mso-wrap-distance-top:0pt;mso-wrap-distance-bottom:0pt;margin-top:3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>Comunicaciones: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 xml:space="preserve"> variación 0.85 % y contribución 0.017 pp.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7650" cy="2095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  <w:t>Se observó incremento de precios en servicio de telefonía celular (2.25%), con un aporte de 0.020 pp.; principalmente.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b/>
          <w:b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6835775" cy="415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59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</w:rPr>
                              <w:t>Salud: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variación -0.10 % y contribución -0.005 pp.                                                              </w:t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220980"/>
                                  <wp:effectExtent l="0" t="0" r="0" b="0"/>
                                  <wp:docPr id="17" name="Imagen 1466262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466262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 Semilight" w:ascii="Futura Lt BT;Segoe UI Semilight" w:hAnsi="Futura Lt BT;Segoe UI Semilight"/>
                                <w:color w:val="FFFFFF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2.75pt;mso-wrap-distance-left:0pt;mso-wrap-distance-right:9.05pt;mso-wrap-distance-top:0pt;mso-wrap-distance-bottom:0pt;margin-top:-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</w:rPr>
                        <w:t>Salud: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b/>
                          <w:color w:val="FFFFFF"/>
                          <w:sz w:val="24"/>
                          <w:szCs w:val="24"/>
                        </w:rPr>
                        <w:t xml:space="preserve"> variación -0.10 % y contribución -0.005 pp.                                                              </w:t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2575" cy="220980"/>
                            <wp:effectExtent l="0" t="0" r="0" b="0"/>
                            <wp:docPr id="18" name="Imagen 1466262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1466262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 Semilight" w:ascii="Futura Lt BT;Segoe UI Semilight" w:hAnsi="Futura Lt BT;Segoe UI Semilight"/>
                          <w:color w:val="FFFFFF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Futura Lt BT;Segoe UI Semilight" w:hAnsi="Futura Lt BT;Segoe UI Semilight" w:cs="Futura Lt BT;Segoe UI Semilight"/>
          <w:b/>
          <w:b/>
        </w:rPr>
      </w:pPr>
      <w:r>
        <w:rPr>
          <w:rFonts w:cs="Futura Lt BT;Segoe UI Semilight" w:ascii="Futura Lt BT;Segoe UI Semilight" w:hAnsi="Futura Lt BT;Segoe UI Semilight"/>
          <w:b/>
        </w:rPr>
      </w:r>
    </w:p>
    <w:p>
      <w:pPr>
        <w:pStyle w:val="Normal"/>
        <w:jc w:val="both"/>
        <w:rPr/>
      </w:pPr>
      <w:r>
        <w:rPr>
          <w:rFonts w:cs="Futura Lt BT;Segoe UI Semilight" w:ascii="Futura Lt BT;Segoe UI Semilight" w:hAnsi="Futura Lt BT;Segoe UI Semilight"/>
          <w:b/>
        </w:rPr>
        <w:t>Las principales disminuciones de precios se observaron en: estudios especializados de radiografía (-1.98%), con una contribución de -0.006 pp.; así como en algunos productos farmacéuticos tales como: vitaminas (-1.49%), con un aporte de -0.004 pp.; y antibióticos (-0.41%), con una contribución de -0.001 pp. La incidencia negativa conjunta de estos servicios fue de 0.011 pp. a la variación del mes.</w:t>
      </w:r>
    </w:p>
    <w:p>
      <w:pPr>
        <w:pStyle w:val="Normal"/>
        <w:spacing w:before="0" w:after="160"/>
        <w:jc w:val="both"/>
        <w:rPr>
          <w:rFonts w:ascii="Futura Lt BT;Segoe UI Semilight" w:hAnsi="Futura Lt BT;Segoe UI Semilight" w:cs="Futura Lt BT;Segoe UI Semilight"/>
          <w:b/>
          <w:b/>
          <w:lang w:val="en-US" w:eastAsia="en-US"/>
        </w:rPr>
      </w:pPr>
      <w:r>
        <w:rPr>
          <w:rFonts w:cs="Futura Lt BT;Segoe UI Semilight" w:ascii="Futura Lt BT;Segoe UI Semilight" w:hAnsi="Futura Lt BT;Segoe UI Semilight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6762750" cy="9525"/>
                <wp:effectExtent l="635" t="8255" r="635" b="8255"/>
                <wp:wrapNone/>
                <wp:docPr id="19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2.45pt,9.1pt" ID="Conector recto 76" stroked="t" o:allowincell="f" style="position:absolute;flip:y;mso-position-horizontal:left;mso-position-horizontal-relative:margin">
                <v:stroke color="#5b9bd5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851" w:right="851" w:gutter="0" w:header="567" w:top="993" w:footer="1258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 Semilight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530</wp:posOffset>
          </wp:positionH>
          <wp:positionV relativeFrom="paragraph">
            <wp:posOffset>112395</wp:posOffset>
          </wp:positionV>
          <wp:extent cx="1429385" cy="579120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4055</wp:posOffset>
          </wp:positionH>
          <wp:positionV relativeFrom="paragraph">
            <wp:posOffset>102870</wp:posOffset>
          </wp:positionV>
          <wp:extent cx="3830320" cy="798195"/>
          <wp:effectExtent l="0" t="0" r="0" b="0"/>
          <wp:wrapNone/>
          <wp:docPr id="2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Courier New" w:hAnsi="Courier New" w:cs="Courier New"/>
        <w:b/>
        <w:b/>
        <w:color w:val="F236BC"/>
        <w:sz w:val="32"/>
        <w:szCs w:val="32"/>
        <w:lang w:val="en-US" w:eastAsia="en-US"/>
      </w:rPr>
    </w:pPr>
    <w:r>
      <w:rPr>
        <w:rFonts w:cs="Courier New" w:ascii="Courier New" w:hAnsi="Courier New"/>
        <w:b/>
        <w:color w:val="F236B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085</wp:posOffset>
          </wp:positionH>
          <wp:positionV relativeFrom="paragraph">
            <wp:posOffset>170815</wp:posOffset>
          </wp:positionV>
          <wp:extent cx="1523365" cy="617220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2355</wp:posOffset>
          </wp:positionH>
          <wp:positionV relativeFrom="paragraph">
            <wp:posOffset>189865</wp:posOffset>
          </wp:positionV>
          <wp:extent cx="3829685" cy="797560"/>
          <wp:effectExtent l="0" t="0" r="0" b="0"/>
          <wp:wrapNone/>
          <wp:docPr id="2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>
        <w:rFonts w:ascii="Courier New" w:hAnsi="Courier New" w:cs="Courier New"/>
        <w:b/>
        <w:b/>
        <w:color w:val="F236BC"/>
        <w:sz w:val="32"/>
        <w:szCs w:val="32"/>
      </w:rPr>
    </w:pPr>
    <w:r>
      <w:rPr>
        <w:rFonts w:cs="Courier New" w:ascii="Courier New" w:hAnsi="Courier New"/>
        <w:b/>
        <w:color w:val="F236B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rFonts w:cs="Calibri"/>
        <w:sz w:val="26"/>
        <w:szCs w:val="26"/>
      </w:rPr>
      <w:t xml:space="preserve">  </w:t>
    </w:r>
  </w:p>
  <w:p>
    <w:pPr>
      <w:pStyle w:val="Header"/>
      <w:tabs>
        <w:tab w:val="clear" w:pos="708"/>
        <w:tab w:val="left" w:pos="54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lang w:val="es-MX" w:eastAsia="en-US"/>
      </w:rPr>
      <w:drawing>
        <wp:inline distT="0" distB="0" distL="0" distR="0">
          <wp:extent cx="6477000" cy="116713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t>REPORTE DEL ÍNDICE DE PRECIOS AL CONSUMIDOR (IPC)</w:t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t>Correspondiente al mes de noviembre de 2024</w:t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45:00Z</dcterms:created>
  <dc:creator>Martínez Morales, Mayra Cristina</dc:creator>
  <dc:description/>
  <dc:language>en-US</dc:language>
  <cp:lastModifiedBy>marlo</cp:lastModifiedBy>
  <cp:lastPrinted>2024-12-10T12:32:00Z</cp:lastPrinted>
  <dcterms:modified xsi:type="dcterms:W3CDTF">2024-12-11T16:45:00Z</dcterms:modified>
  <cp:revision>2</cp:revision>
  <dc:subject/>
  <dc:title/>
</cp:coreProperties>
</file>